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ИТИНСКАЯ МЕЖРАЙОННАЯ ПРИРОДООХРАННАЯ ПРОКУ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ъясн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Ф каждый имеет право на благоприятную окружающую среду, при этом обязан сохранять природу, бережно относиться к природным богатствам; природные ресурсы используются и охраняются в Российской Федерации как основа жизни и деятельности  народов, проживающих на соответствующей территории (ст. 9, ч. 1 ст. 42, ст. 58 Конституции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одных биологических ресурс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гласно статье 26 Федерального закона от 20.12.2004 № 166-ФЗ «О рыболовстве и сохранении водных биологических ресурсов» в целях сохранения водных биоресурсов и среды их обитания запрещается ввоз на территорию Российской Федерации рыболовных сетей из синтетических материалов, электроловильных сист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Правительства РФ от 20.08.2009 № 694 утвержден Перечень запрещенных к ввозу на территорию Российской Федерации орудий добычи (вылова) водных биологических ресурсов. Так, к запрещенным товарам отнесены электроловильные системы и устройства, состоящие из электрических генераторов сигналов, с подсоединенными проводниками и аккумулятором (батарей), совместно выполняющие функцию добычи (вылова) водных биологических ресурсов посредством электрического т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казами Минсельхоза России, утверждающими для различных бассейнов (например Байкальского рыбохозяйственного бассейна) правила рыболовства, запрещается осуществлять добычу (вылов) водных биоресурсов с применением орудий и способов добычи (вылова), воздействующих на водные биоресурсы электрическим токо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ети «Интернет» зачастую размещаются материалы, содержащие публичную оферту (предложение) о продаже различного рода приборов для незаконного лова рыбы, чаще всего такие предложения касаются продажи электроудочек.  Электроудочка – прибор для ловли рыбы с помощью подачи в воду электрического разряда; ловля рыбы с помощью электричества называется электроловом, несет за собой катастрофические последствия для ихтиофауны от воздействия мощных электроразря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аким образом, электроудочка как один из методов браконьерского лова запрещена законодательством РФ. Свободный доступ к таким сайтам в сети «Интернет» о продаже электроудочек не соответствует требованиям зак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итывая, что приобретение электроудочек может повлечь причинение ущерба водным биологическим ресурсам, которые являются собственностью Российской Федерации, доступ пользователям сети «Интернет» к указанной информации противоречит положениям Конституции РФ и федеральному законодательству. В этой связи такие сайты подлежат закрыт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тью 1 статьи 256 УК РФ установлена уголовная ответственность за незаконную добычу (вылов) водных биологических ресурсов, если это деяние совершено, в том числе, с применением самоходного транспортного плавающего средства или взрывчатых и химических веществ, электротока либо иных способов массового истребления указанных водных животных и растений. Административная ответственность за нарушение правил рыболовства предусмотрена статьями 8.17 и 8.37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изменениях лесного законодатель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01 января 2019 года вступают в силу изменения в Лесной кодекс Российской Федерации, а именно в статью 32, которые позволяют гражданам свободно собирать в лесу валежник для собствен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Лесном кодексе РФ не содержится понятие «валежник», однако на практике не должно возникнуть вопросов, так как содержание данного термина является у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так, валежник – это стволы деревьев, ветки и иные их части, а также кустарники и их части, упавшие на землю в силу разных естественных причин (бурелом, ветровал, ураган), сухие и гниющ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астью 1 статьи 11 Лесного кодекса РФ установлено, что 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древесных лес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казанные изменения не только направлены на обеспечения законности сбора гражданами недревесных ресурсов в виде валежника, к которым ранее, до изменений законодательства,  лесное законодательство относило лишь пни, бересту, кору деревьев и кустарников, хворост, веточный корм, еловую, пихтовую, сосновую лапу, но и способствует своевременной очистке лесов, что благоприятно влияет на пожароопасную обстановку в ле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брежных полосах водных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ей 6 Водного кодекса РФ установлено, что полоса земли вдоль береговой линии водного объекта общего пользования (береговая полоса) шириной 20 метров (за исключением каналов, рек и ручьев, протяженностью не более чем 10 км)  предназначена для общего пользования, т.е. каждый гражданин вправе пользоваться (без использования механических транспортных средств) данной полосой для передвижения и пребывания около них</w:t>
      </w:r>
      <w:r>
        <w:rPr>
          <w:rFonts w:cs="Times New Roman" w:ascii="Times New Roman" w:hAnsi="Times New Roman"/>
          <w:sz w:val="28"/>
          <w:szCs w:val="28"/>
        </w:rPr>
        <w:t xml:space="preserve"> без каких-либо разрешений и огранич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 том числе для осуществления любительского и спортивного рыболовства и причаливания плавуч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этого следует, что в границах данной земельной полосы строительство каких-либо объектов, а также установка различного рода ограждений являются незаконными, если это не предусмотрено Водным кодексом ил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12.2018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26:00Z</dcterms:created>
  <dc:creator>пользователь</dc:creator>
  <dc:description/>
  <dc:language>en-US</dc:language>
  <cp:lastModifiedBy>portnova</cp:lastModifiedBy>
  <cp:lastPrinted>2018-11-21T10:28:00Z</cp:lastPrinted>
  <dcterms:modified xsi:type="dcterms:W3CDTF">2018-12-20T00:26:00Z</dcterms:modified>
  <cp:revision>2</cp:revision>
  <dc:subject/>
  <dc:title/>
</cp:coreProperties>
</file>